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Организация воспитательного процесса в летнем лагере отдыха осуществляется с учетом специфики жизни и деятельности временного детского коллектива в период летних каникул. Ориентировочный перечень документации пришкольного лагеря отдыха: </w:t>
        <w:br/>
        <w:t xml:space="preserve">• Нормативные документы местных органов власти, управления образования по организации летнего отдыха школьников. </w:t>
        <w:br/>
        <w:t xml:space="preserve">• Устав (положение) о летнем пришкольный лагерь отдыха. </w:t>
        <w:br/>
        <w:t xml:space="preserve">• Приказы учебного заведения по организации работы пришкольного лагеря отдыха. </w:t>
        <w:br/>
        <w:t xml:space="preserve">• Книга приказов пришкольного лагеря. </w:t>
        <w:br/>
        <w:t xml:space="preserve">• Разрешение местной санитарно-эпидемиологической службы на открытие пришкольного лагеря. </w:t>
        <w:br/>
        <w:t xml:space="preserve">• Личные медицинские книжки работников пришкольного лагеря с отметкой о прохождении медицинского осмотра. </w:t>
        <w:br/>
        <w:t xml:space="preserve">• Медицинские справки детей о прививках и эпидокружении. </w:t>
        <w:br/>
        <w:t xml:space="preserve">• Режим дня пришкольного лагеря. </w:t>
        <w:br/>
        <w:t xml:space="preserve">• Списки детей, нуждающихся в диетическом питании. </w:t>
        <w:br/>
        <w:t xml:space="preserve">• Заявления родителей. </w:t>
        <w:br/>
        <w:t xml:space="preserve">• Штатный расписание и должностные инструкции для всех работников пришкольного лагеря. </w:t>
        <w:br/>
        <w:t xml:space="preserve">• График работы воспитателей лагеря. </w:t>
        <w:br/>
        <w:t xml:space="preserve">• График работы технических работников. </w:t>
        <w:br/>
        <w:t xml:space="preserve">• Заявления родителей об отчислении воспитанников с пришкольного лагеря. </w:t>
        <w:br/>
        <w:t xml:space="preserve">• План (программа) организации досуга. </w:t>
        <w:br/>
        <w:t xml:space="preserve">• Журнал посещения воспитанниками пришкольного лагеря. </w:t>
        <w:br/>
        <w:t xml:space="preserve">• Журнал учета рабочего времени воспитателей пришкольного лагеря. </w:t>
        <w:br/>
        <w:t xml:space="preserve">• Журнал регистрации инструктажей по охране труда, безопасности жизнедеятельности и пожарной безопасности. </w:t>
        <w:br/>
        <w:t xml:space="preserve">• Инструкции по охране труда и безопасности жизнедеятельности для работников и воспитанников лагеря. </w:t>
        <w:br/>
        <w:t xml:space="preserve">• Уголок по основам безопасности жизнедеятельности и правил дорожного движения. </w:t>
        <w:br/>
        <w:t xml:space="preserve">• План эвакуации на случай пожара в пришкольном лагере. </w:t>
        <w:br/>
        <w:t>• Отчет о работе пришкольного лагер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8:00Z</dcterms:created>
  <dc:creator>Karpunina</dc:creator>
  <dc:description/>
  <cp:keywords/>
  <dc:language>en-US</dc:language>
  <cp:lastModifiedBy>Karpunina</cp:lastModifiedBy>
  <dcterms:modified xsi:type="dcterms:W3CDTF">2014-05-14T05:08:00Z</dcterms:modified>
  <cp:revision>2</cp:revision>
  <dc:subject/>
  <dc:title/>
</cp:coreProperties>
</file>